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pPr>
      <w:r>
        <w:rPr>
          <w:b/>
          <w:sz w:val="24"/>
        </w:rPr>
        <w:t>О МОДЕЛЯХ РЕФОРМИРОВАНИЯ ЭЛЕКТРОЭНЕРГЕТИКИ РОССИИ</w:t>
      </w:r>
    </w:p>
    <w:p>
      <w:pPr>
        <w:pStyle w:val="Normal"/>
        <w:ind w:right="1556" w:hanging="0"/>
        <w:jc w:val="both"/>
        <w:rPr>
          <w:b/>
          <w:b/>
          <w:sz w:val="28"/>
        </w:rPr>
      </w:pPr>
      <w:r>
        <w:rPr>
          <w:b/>
          <w:sz w:val="28"/>
        </w:rPr>
      </w:r>
    </w:p>
    <w:p>
      <w:pPr>
        <w:pStyle w:val="Normal"/>
        <w:jc w:val="center"/>
        <w:rPr/>
      </w:pPr>
      <w:r>
        <w:rPr/>
        <w:t>Чернавский С.Я. (ЦЭМИ РАН)</w:t>
      </w:r>
    </w:p>
    <w:p>
      <w:pPr>
        <w:pStyle w:val="Normal"/>
        <w:ind w:right="1556" w:hanging="0"/>
        <w:jc w:val="both"/>
        <w:rPr>
          <w:sz w:val="28"/>
        </w:rPr>
      </w:pPr>
      <w:r>
        <w:rPr>
          <w:sz w:val="28"/>
        </w:rPr>
      </w:r>
    </w:p>
    <w:p>
      <w:pPr>
        <w:pStyle w:val="Heading1"/>
        <w:numPr>
          <w:ilvl w:val="0"/>
          <w:numId w:val="0"/>
        </w:numPr>
        <w:ind w:left="0" w:hanging="0"/>
        <w:rPr>
          <w:sz w:val="24"/>
        </w:rPr>
      </w:pPr>
      <w:r>
        <w:rPr>
          <w:sz w:val="24"/>
        </w:rPr>
        <w:t>Знáчимость электроэнергетики для общества</w:t>
      </w:r>
    </w:p>
    <w:p>
      <w:pPr>
        <w:pStyle w:val="2"/>
        <w:rPr/>
      </w:pPr>
      <w:r>
        <w:rPr/>
        <w:t>Электроэнергетика – одна из особых отраслей экономики. Без электроэнергии – основного продукта электроэнергетики деградация современного общества неизбежна. Без другого ее продукта – тепла – в России практически невозможно поддержание нормальной температуры в городских зданиях, подключенных к централизованным системам теплоснабжения отрасли. У многих российских городских систем централизованного теплоснабжения основной поставщик тепла - ТЭЦ. Таким образом, электроэнергетика относится к числу таких отраслей, которые производят для общества насущные</w:t>
      </w:r>
      <w:r>
        <w:rPr>
          <w:rStyle w:val="FootnoteCharacters"/>
          <w:rStyle w:val="FootnoteAnchor"/>
        </w:rPr>
        <w:footnoteReference w:id="2"/>
      </w:r>
      <w:r>
        <w:rPr/>
        <w:t xml:space="preserve"> товары и услуги. Обществу нечем заменить электроэнергию. Трудно в городах России заменить и централизованное тепло. В краткосрочной перспективе оно практически незаменимо, а в долгосрочной – такая возможность, как правило, ограниченная, существует. </w:t>
      </w:r>
    </w:p>
    <w:p>
      <w:pPr>
        <w:pStyle w:val="2"/>
        <w:rPr/>
      </w:pPr>
      <w:r>
        <w:rPr/>
        <w:t>Невозможность функционирования общества без электроэнергии и тепла отражается простой формулой, которую, конечно, нельзя понимать слишком буквально: «</w:t>
      </w:r>
      <w:r>
        <w:rPr>
          <w:i/>
        </w:rPr>
        <w:t>Кто управляет электроэнергетикой, управляет экономикой</w:t>
      </w:r>
      <w:r>
        <w:rPr/>
        <w:t>». Это утверждение не только подчеркивает исключительную знáчимость электроэнергетики для общества. Из него следует, что реформирование электроэнергетики и экономики должны быть взаимосвязаны и гармонизированы (по экономическим механизмам и результатам, прежде всего в отношении цен и темпов роста). Российская экономика из государственной распределительной трансформируется</w:t>
      </w:r>
      <w:r>
        <w:rPr>
          <w:rStyle w:val="FootnoteCharacters"/>
          <w:rStyle w:val="FootnoteAnchor"/>
        </w:rPr>
        <w:footnoteReference w:id="3"/>
      </w:r>
      <w:r>
        <w:rPr/>
        <w:t xml:space="preserve"> в рыночную. Какие модели электроэнергетики адекватны этому вектору трансформации экономики? Ответ на этот вопрос невозможен без анализа имеющегося отечественного и зарубежного опыта. </w:t>
      </w:r>
    </w:p>
    <w:p>
      <w:pPr>
        <w:pStyle w:val="Heading1"/>
        <w:numPr>
          <w:ilvl w:val="0"/>
          <w:numId w:val="0"/>
        </w:numPr>
        <w:ind w:left="0" w:hanging="0"/>
        <w:rPr>
          <w:sz w:val="24"/>
        </w:rPr>
      </w:pPr>
      <w:r>
        <w:rPr>
          <w:sz w:val="24"/>
        </w:rPr>
        <w:t>Электроэнергетика и общество: модели отношений</w:t>
      </w:r>
    </w:p>
    <w:p>
      <w:pPr>
        <w:pStyle w:val="2"/>
        <w:rPr/>
      </w:pPr>
      <w:r>
        <w:rPr/>
        <w:t>Мировая электроэнергетика неоднородна – в ней использовались различные модели организации взаимодействия электроэнергетики с обществом.</w:t>
      </w:r>
    </w:p>
    <w:p>
      <w:pPr>
        <w:pStyle w:val="2"/>
        <w:rPr/>
      </w:pPr>
      <w:r>
        <w:rPr/>
        <w:t xml:space="preserve">Несколько упрощая реальную картину, можно говорить о доминировании в мире трех моделей, которые условно могут быть названы, как: </w:t>
      </w:r>
    </w:p>
    <w:p>
      <w:pPr>
        <w:pStyle w:val="Normal"/>
        <w:numPr>
          <w:ilvl w:val="0"/>
          <w:numId w:val="2"/>
        </w:numPr>
        <w:spacing w:lineRule="auto" w:line="276" w:before="120" w:after="0"/>
        <w:ind w:left="1077" w:right="1554" w:hanging="357"/>
        <w:jc w:val="both"/>
        <w:rPr/>
      </w:pPr>
      <w:r>
        <w:rPr/>
        <w:t>«государственная отрасль»,</w:t>
      </w:r>
    </w:p>
    <w:p>
      <w:pPr>
        <w:pStyle w:val="Normal"/>
        <w:numPr>
          <w:ilvl w:val="0"/>
          <w:numId w:val="2"/>
        </w:numPr>
        <w:spacing w:lineRule="auto" w:line="276"/>
        <w:ind w:left="1077" w:right="1554" w:hanging="357"/>
        <w:jc w:val="both"/>
        <w:rPr/>
      </w:pPr>
      <w:r>
        <w:rPr/>
        <w:t>«естественная монополия»,</w:t>
      </w:r>
    </w:p>
    <w:p>
      <w:pPr>
        <w:pStyle w:val="Normal"/>
        <w:numPr>
          <w:ilvl w:val="0"/>
          <w:numId w:val="2"/>
        </w:numPr>
        <w:spacing w:lineRule="auto" w:line="360" w:before="0" w:after="120"/>
        <w:ind w:left="1077" w:right="1554" w:hanging="357"/>
        <w:jc w:val="both"/>
        <w:rPr/>
      </w:pPr>
      <w:r>
        <w:rPr/>
        <w:t>«рынок производства электроэнергии».</w:t>
      </w:r>
    </w:p>
    <w:p>
      <w:pPr>
        <w:pStyle w:val="2"/>
        <w:rPr/>
      </w:pPr>
      <w:r>
        <w:rPr>
          <w:b/>
        </w:rPr>
        <w:t>«Государственная отрасль»</w:t>
      </w:r>
      <w:r>
        <w:rPr/>
        <w:t>. Электроэнергетика в этой модели представляет собой производственную монополию, полностью принадлежащую государству и управляемую им же с помощью государственного</w:t>
      </w:r>
      <w:r>
        <w:rPr>
          <w:rStyle w:val="FootnoteCharacters"/>
          <w:rStyle w:val="FootnoteAnchor"/>
        </w:rPr>
        <w:footnoteReference w:id="4"/>
      </w:r>
      <w:r>
        <w:rPr/>
        <w:t xml:space="preserve"> аппарата. В таком виде модель применялась в России до 1992 г. Недостатки модели хорошо известны.</w:t>
      </w:r>
    </w:p>
    <w:p>
      <w:pPr>
        <w:pStyle w:val="2"/>
        <w:rPr/>
      </w:pPr>
      <w:r>
        <w:rPr/>
        <w:t>Прежде всего, в ней отсутствуют экономические инструменты (рынки) для измерения ценности</w:t>
      </w:r>
      <w:r>
        <w:rPr>
          <w:rStyle w:val="FootnoteCharacters"/>
          <w:rStyle w:val="FootnoteAnchor"/>
        </w:rPr>
        <w:footnoteReference w:id="5"/>
      </w:r>
      <w:r>
        <w:rPr/>
        <w:t xml:space="preserve"> электроэнергии и тепла. </w:t>
      </w:r>
      <w:r>
        <w:rPr>
          <w:i/>
        </w:rPr>
        <w:t>Измерение</w:t>
      </w:r>
      <w:r>
        <w:rPr/>
        <w:t xml:space="preserve"> ценности заменяется ее </w:t>
      </w:r>
      <w:r>
        <w:rPr>
          <w:i/>
        </w:rPr>
        <w:t>назначением</w:t>
      </w:r>
      <w:r>
        <w:rPr/>
        <w:t>. В связи с этим и производители, и потребители электроэнергии и тепла не получают адекватных экономических сигналов о цене на электроэнергию и тепло, что неизбежно порождает ошибки в выборе направления развития и блокирует во многих случаях рост эффективности отрасли. Примеры этого также достаточно хорошо известны. Так, в СССР систематически занижались цены на электроэнергию и тепло по сравнению, например, с замыкающими затратами (Чернавский, 1988 и 1991). Это дестимулировало плановые задания по повышению эффективности производства и потребления электроэнергии и тепла. Потребители и производители энергии десятками лет функционировали в мире искусственно заниженной ценности электроэнергии, в том числе и после мировых энергетических кризисов 1974 и 1979 годов, когда цены на энергию на мировых рынках многократно выросли.</w:t>
      </w:r>
    </w:p>
    <w:p>
      <w:pPr>
        <w:pStyle w:val="2"/>
        <w:rPr/>
      </w:pPr>
      <w:r>
        <w:rPr/>
        <w:t>Низкие цены на электроэнергию и тепло поддерживали низкую эффективность производства (устаревшие технологии, высокие издержки производства и пр.), низкое качество электроэнергии (пониженная частота электрического тока в сетях), отсутствие счетчиков тепла в зданиях и квартирах и пр. Большее значение придавалось роли плановых показателей. Однако развитие электроэнергетики с помощью нормативных плановых показателей в течение последних лет существования «государственной электроэнергетики» фактически остановилось. Ведь указанные выше экономические механизмы тормозили развитие, а некоторых ключевых механизмов (конкуренция, заинтересованность физических лиц) не было. Под влиянием ложных сигналов об эффективности увеличились общественные издержки.</w:t>
      </w:r>
    </w:p>
    <w:p>
      <w:pPr>
        <w:pStyle w:val="2"/>
        <w:rPr/>
      </w:pPr>
      <w:r>
        <w:rPr/>
        <w:t>В конечном счете данная модель вполне доказала свою стратегическую неэффективность и, следовательно, несостоятельность.</w:t>
      </w:r>
    </w:p>
    <w:p>
      <w:pPr>
        <w:pStyle w:val="2"/>
        <w:rPr/>
      </w:pPr>
      <w:r>
        <w:rPr/>
        <w:t>Нельзя не отметить того, что и на практике, и в теории было сделано много для того, чтобы улучшить модель «государственной электроэнергетики». (Эксперты из западных стран, наблюдавшие развитие государственной электроэнергетики со стороны часто не замечали этой эволюции, что, впрочем, во многом объясняется непрозрачностью технической и особенно экономической информации, которая была присуща модели государственной отрасли.)</w:t>
      </w:r>
    </w:p>
    <w:p>
      <w:pPr>
        <w:pStyle w:val="2"/>
        <w:rPr/>
      </w:pPr>
      <w:r>
        <w:rPr/>
        <w:t>Одной из наиболее масштабных мер по повышению эффективности модели было создание на значительной части территории страны Единой электроэнергетической системы (ЕЭС). С помощью ЕЭС частично использовалось широтное расположение производителей и потребителей электроэнергии - удалось снизить величину резервных установленных мощностей электростанций. Кроме того, создание ЕЭС страны придало электроэнергетике большую устойчивость по отношению к аварийным ситуациям в отрасли.</w:t>
      </w:r>
    </w:p>
    <w:p>
      <w:pPr>
        <w:pStyle w:val="2"/>
        <w:rPr/>
      </w:pPr>
      <w:r>
        <w:rPr/>
        <w:t>Еще большее значение имело широкомасштабное внедрение ТЭЦ, что существенно снизило потребность общества в топливе. Особенно значим эффект ТЭЦ был в то время, когда введенные фонды ТЭЦ были новыми. Конечно, с течением времени эффект от ТЭЦ снижался, так как тепловые сети требовали все больших затрат на ремонт и их замену. В конечном счете многие российские эксперты стали склоняться к мысли о том, что децентрализованное теплоснабжение эффективнее, чем создание сверхмощных ТЭЦ.</w:t>
      </w:r>
    </w:p>
    <w:p>
      <w:pPr>
        <w:pStyle w:val="2"/>
        <w:rPr/>
      </w:pPr>
      <w:r>
        <w:rPr/>
        <w:t>Экономисты – теоретики также существенно увеличили эффективность модели «государственной электроэнергетики». Крупный прорыв был совершен, когда они ввели понятие приведенных затрат, с помощью которых можно было сопоставлять крупные единовременные инвестиции, которые запрашивала отрасль у государства, с теми затратами и эффектами, которые возникали при эксплуатации энергетических установок. Введение нормативного коэффициента дисконтирования позволяло сопоставлять также затраты и эффекты разных лет.</w:t>
      </w:r>
      <w:bookmarkStart w:id="0" w:name="тек"/>
      <w:r>
        <w:rPr/>
        <w:t xml:space="preserve"> </w:t>
      </w:r>
    </w:p>
    <w:p>
      <w:pPr>
        <w:pStyle w:val="2"/>
        <w:rPr/>
      </w:pPr>
      <w:r>
        <w:rPr/>
        <w:t>Этого оказалось недостаточным, и ввели также понятие замыкающих затрат на топливо и электроэнергию. Хотя в оперативной деятельности замыкающие затраты использовались в относительно редких случаях, при проектировании новых установок их применение стало обязательным. Этот инструмент, впрочем, не помешал сохранять в отрасли большое количество неэффективных производителей.</w:t>
      </w:r>
    </w:p>
    <w:p>
      <w:pPr>
        <w:pStyle w:val="2"/>
        <w:rPr/>
      </w:pPr>
      <w:r>
        <w:rPr/>
        <w:t>Таким образом, значительная часть инструментов, которые могли быть применены в государственной модели, из-за производственного монополизма оказывались недостаточно эффективными.</w:t>
      </w:r>
    </w:p>
    <w:p>
      <w:pPr>
        <w:pStyle w:val="2"/>
        <w:rPr/>
      </w:pPr>
      <w:r>
        <w:rPr/>
        <w:t>Хотя монополизм в государственной модели носил тотальный характер, более тщательный анализ показывает, что и в этой модели возникали конкурентные отношения. Они были обусловлены ведомственными и личными целями. Борьба ведомств порой носила ожесточенный характер, однако сила ведомства часто проявлялась не в силе аргументов того или того ведомства, а в силе самих ведомств или людей, их возглавляющих. Понятно, что такой механизм статистически приводил к росту производственных издержек общества. Примеры такого роста специалистам хорошо известны, и здесь нет надобности их приводить.</w:t>
      </w:r>
    </w:p>
    <w:p>
      <w:pPr>
        <w:pStyle w:val="2"/>
        <w:rPr/>
      </w:pPr>
      <w:r>
        <w:rPr/>
        <w:t xml:space="preserve">Наконец, известны и чисто теоретические попытки доказать с помощью математических моделей преимущество государственной модели перед всеми другими. </w:t>
      </w:r>
      <w:bookmarkEnd w:id="0"/>
      <w:r>
        <w:rPr/>
        <w:t xml:space="preserve">Наиболее масштабной попыткой, с моей точки зрения, было исследование (Шевелев, 1991). </w:t>
      </w:r>
    </w:p>
    <w:p>
      <w:pPr>
        <w:pStyle w:val="2"/>
        <w:rPr/>
      </w:pPr>
      <w:r>
        <w:rPr/>
        <w:t>Оценивая в целом модель государственной электроэнергетики, приходится считать ее малоэффективной и с теоретической, и с практической точек зрения. Возможно, только в мобилизационных условиях она становится более эффективной в краткосрочной перспективе, однако доказательство справедливости этой гипотезы автору неизвестно.</w:t>
      </w:r>
    </w:p>
    <w:p>
      <w:pPr>
        <w:pStyle w:val="TextBody"/>
        <w:spacing w:lineRule="auto" w:line="360"/>
        <w:rPr/>
      </w:pPr>
      <w:r>
        <w:rPr>
          <w:b/>
        </w:rPr>
        <w:t>«Естественная монополия»</w:t>
      </w:r>
      <w:r>
        <w:rPr/>
        <w:t>. Эта модель особенно широко использовалась в электроэнергетике США. В ее основе лежит предположение о том, что такой вид человеческой деятельности, как производство электроэнергии, представляет собой естественную монополию</w:t>
      </w:r>
      <w:r>
        <w:rPr>
          <w:rStyle w:val="FootnoteCharacters"/>
          <w:rStyle w:val="FootnoteAnchor"/>
        </w:rPr>
        <w:footnoteReference w:id="6"/>
      </w:r>
      <w:r>
        <w:rPr/>
        <w:t>. В отношении транспорта электроэнергии из-за его высокой капиталоемкости споров относительно того, что он естественная монополия, не было</w:t>
      </w:r>
      <w:r>
        <w:rPr>
          <w:rStyle w:val="FootnoteCharacters"/>
          <w:rStyle w:val="FootnoteAnchor"/>
        </w:rPr>
        <w:footnoteReference w:id="7"/>
      </w:r>
      <w:r>
        <w:rPr/>
        <w:t xml:space="preserve">. Поэтому естественно предположение о том, что соединение двух естественных монополий в одну тоже дает естественную монополию. Вот почему доминирующий тип компании в этой модели – это вертикально интегрированная компания, которая производит и доставляет электроэнергию потребителю. До начала 90-х годов этот тип компаний доминировал в производстве электроэнергии в США. </w:t>
      </w:r>
    </w:p>
    <w:p>
      <w:pPr>
        <w:pStyle w:val="TextBody"/>
        <w:spacing w:lineRule="auto" w:line="360"/>
        <w:rPr/>
      </w:pPr>
      <w:r>
        <w:rPr/>
        <w:t>Было несколько причин рассматривать производство электроэнергии как естественную монополию. Во-первых, в сфере производства электроэнергии доминировала паротурбинная технология. Более мощные паровые турбины и паровые котлы, более мощное вспомогательное оборудование электростанций имели меньшие удельные производственные издержки, чем менее мощные. Доминирование угля в структуре топлив на электростанциях способствовало этому из-за особенностей как пылеприготовления, так и организации сжигания угля в топках.</w:t>
      </w:r>
    </w:p>
    <w:p>
      <w:pPr>
        <w:pStyle w:val="TextBody"/>
        <w:spacing w:lineRule="auto" w:line="360"/>
        <w:rPr/>
      </w:pPr>
      <w:r>
        <w:rPr/>
        <w:t>Более высокое качество менеджмента и меньшие удельные затраты на управление также обеспечивались при росте мощности энергоблоков, электростанций и компании в целом.</w:t>
      </w:r>
    </w:p>
    <w:p>
      <w:pPr>
        <w:pStyle w:val="TextBody"/>
        <w:spacing w:lineRule="auto" w:line="360"/>
        <w:rPr/>
      </w:pPr>
      <w:r>
        <w:rPr/>
        <w:t>К тому же длительное господство в электроэнергетике большинства стран такой формы организации компаний, как вертикальная интеграция, маскировало реальные экономические свойства производства электроэнергии.</w:t>
      </w:r>
    </w:p>
    <w:p>
      <w:pPr>
        <w:pStyle w:val="TextBody"/>
        <w:spacing w:lineRule="auto" w:line="360"/>
        <w:rPr/>
      </w:pPr>
      <w:r>
        <w:rPr/>
        <w:t xml:space="preserve">В результате большинство экспертов были согласны с тем, что крупные электроэнергетические вертикально интегрированные компании имеют эффект масштаба, состоящий в том, что рост масштаба компании (электростанции, единичного блока) приводит к снижению издержек производства электроэнергии. </w:t>
      </w:r>
    </w:p>
    <w:p>
      <w:pPr>
        <w:pStyle w:val="TextBody"/>
        <w:spacing w:lineRule="auto" w:line="360"/>
        <w:rPr/>
      </w:pPr>
      <w:r>
        <w:rPr/>
        <w:t>Оценка эффекта снижения издержек производства от масштаба производства электроэнергии в 1955 г. вертикально интегрированными компаниями США показала (</w:t>
      </w:r>
      <w:r>
        <w:rPr>
          <w:lang w:val="en-US"/>
        </w:rPr>
        <w:t>Nerlove</w:t>
      </w:r>
      <w:r>
        <w:rPr/>
        <w:t>, 1963), что этот эффект был положительным. Увеличение масштаба производства электроэнергии снижало издержки производства. Таким образом, по крайней мере, для 1955 г. было эконометрически доказано (т.е. фактически измерено), что производство электроэнергии в США, осуществлявшееся электроэнергетическими компаниями</w:t>
      </w:r>
      <w:r>
        <w:rPr>
          <w:rStyle w:val="FootnoteCharacters"/>
          <w:rStyle w:val="FootnoteAnchor"/>
        </w:rPr>
        <w:footnoteReference w:id="8"/>
      </w:r>
      <w:r>
        <w:rPr/>
        <w:t>, представляло собой естественную монополию. Еще раз подчеркнем, что это утверждение основано на результате измерения фактического положения дел в электроэнергетике США. Оно не может автоматически быть применено к другим странам или даже к производству электроэнергии в США в другие годы, достаточно далеко отстоящие от 1955 г.</w:t>
      </w:r>
    </w:p>
    <w:p>
      <w:pPr>
        <w:pStyle w:val="TextBody"/>
        <w:spacing w:lineRule="auto" w:line="360"/>
        <w:rPr/>
      </w:pPr>
      <w:r>
        <w:rPr/>
        <w:t xml:space="preserve">Поскольку ЭКОП были естественными монополиями, им выделялись соответствующие их масштабам территории обслуживания. На собственной территории обслуживания только одна ЭКОП могла поставлять электроэнергию потребителям и только она несла ответственность за надежность электроснабжения. Рынка электроэнергии на территориях обслуживания ЭКОП, понятно, не было. </w:t>
      </w:r>
    </w:p>
    <w:p>
      <w:pPr>
        <w:pStyle w:val="TextBody"/>
        <w:spacing w:lineRule="auto" w:line="360"/>
        <w:rPr/>
      </w:pPr>
      <w:r>
        <w:rPr/>
        <w:t>Соответственно была построена и система регулирования ЭКОП, как естественных монополий. Основной орган регулирования - энергетическая комиссия, а основной инструмент – мониторинг ЭКОП со стороны энергетической комиссии и проводимые ею общедоступные открытые слушания в энергетических комиссиях о тарифах на электроэнергию и эффективности инвестиционных проектов, планируемых ЭКОП. На слушаниях при представлении аргументов и доказательств используется судебная процедура. Для обеспечения эффективности мониторинга ЭКОП обязаны предоставлять обществу транспарентную (т.е. ясную, прозрачную и полную) информацию обо всех видах своей деятельности.</w:t>
      </w:r>
    </w:p>
    <w:p>
      <w:pPr>
        <w:pStyle w:val="TextBody"/>
        <w:spacing w:lineRule="auto" w:line="360"/>
        <w:rPr/>
      </w:pPr>
      <w:r>
        <w:rPr/>
        <w:t>Результатом слушаний являются решения о тарифах и судьбе инвестиционных проектов. По закону ЭКОП имеют право на возмещение своих обоснованных затрат и получение разумной прибыли, в том числе, обеспечивающей реализацию утвержденных инвестиционных проектов.</w:t>
      </w:r>
    </w:p>
    <w:p>
      <w:pPr>
        <w:pStyle w:val="TextBody"/>
        <w:spacing w:lineRule="auto" w:line="360"/>
        <w:rPr/>
      </w:pPr>
      <w:r>
        <w:rPr/>
        <w:t xml:space="preserve">Как естественная монополия, ЭКОП обязана без каких-либо ограничений и отговорок снабжать электроэнергией любого потребителя (расположенного на данной территории обслуживания), который обратился к естественной монополии с запросом. </w:t>
      </w:r>
    </w:p>
    <w:p>
      <w:pPr>
        <w:pStyle w:val="TextBody"/>
        <w:spacing w:lineRule="auto" w:line="360"/>
        <w:rPr/>
      </w:pPr>
      <w:r>
        <w:rPr/>
        <w:t>На каждой территории обслуживания действует только одна энергетическая комиссия. Перетоки электроэнергии между территориями обслуживания регулируются федеральной энергетической комиссией.</w:t>
      </w:r>
    </w:p>
    <w:p>
      <w:pPr>
        <w:pStyle w:val="2"/>
        <w:rPr/>
      </w:pPr>
      <w:r>
        <w:rPr/>
        <w:t>Поскольку указанное основное условие выполнялось, то такая модель организации взаимодействии электроэнергетики и общества применялась в течение многих лет в электроэнергетике большинства штатов США, а также в других странах. Хотя сегодня ареал распространения модели естественной сократился и продолжает сокращаться, на многих территориях как развитых, так и развивающихся стран она все еще продолжает применяться.</w:t>
      </w:r>
    </w:p>
    <w:p>
      <w:pPr>
        <w:pStyle w:val="2"/>
        <w:widowControl w:val="false"/>
        <w:rPr/>
      </w:pPr>
      <w:r>
        <w:rPr/>
        <w:t xml:space="preserve">Дальнейшее развитие топливной структуры электростанций и технологии производства электроэнергии изменило положение в электроэнергетике в ряде стран. Рост доли природного газа в структуре топлива, используемого в электроэнергетике, открыл возможности производства электроэнергии на газовых турбинах. Были разработаны энергетические газовые турбины небольшой и средней мощности 15-50 МВт с достаточно низкой капиталоемкостью, которые могли успешно конкурировать с традиционными блоками по 500-1000 МВт, применяемыми в ЭКОП. Для утилизации тепла выхлопных газов таких газовых турбин были разработаны также весьма дешевые парогенераторы и теплообменники. </w:t>
      </w:r>
    </w:p>
    <w:p>
      <w:pPr>
        <w:pStyle w:val="2"/>
        <w:widowControl w:val="false"/>
        <w:rPr/>
      </w:pPr>
      <w:r>
        <w:rPr/>
        <w:t>Были найдены новые экономически эффективные решения и при сжигании угля – внедрены топки с кипящим слоем, которые тоже были способны отвоевать для себя часть рынка электроэнергии.</w:t>
      </w:r>
    </w:p>
    <w:p>
      <w:pPr>
        <w:pStyle w:val="2"/>
        <w:widowControl w:val="false"/>
        <w:rPr/>
      </w:pPr>
      <w:r>
        <w:rPr/>
        <w:t xml:space="preserve">Существенный скачок был сделан при использовании в управлении современных информационных технологий. Все это дало возможность создавать высокоэффективные электроэнергетические компании небольшой мощности, которые наряду с электроэнергией производили тепло в виде пара и горячей воды для технологических нужд и отопления. </w:t>
      </w:r>
    </w:p>
    <w:p>
      <w:pPr>
        <w:pStyle w:val="2"/>
        <w:widowControl w:val="false"/>
        <w:rPr/>
      </w:pPr>
      <w:r>
        <w:rPr/>
        <w:t>Таким образом, в результате технологического развития эффект масштаба, определяющий экономическую эффективность сохранения естественной монополии по сравнению с ее разделением на более мелкие компании, из безусловного превратился в весьма условный, а в некоторых случаях и вовсе исчез. Небольшие компании оказались способными производить электроэнергию с меньшими издержками производства, чем традиционные ЭКОП.</w:t>
      </w:r>
    </w:p>
    <w:p>
      <w:pPr>
        <w:pStyle w:val="2"/>
        <w:widowControl w:val="false"/>
        <w:rPr/>
      </w:pPr>
      <w:r>
        <w:rPr/>
        <w:t>Изменение положения в электроэнергетике США было замечено экономистами, и в 1976 году было выполнено новое эмпирическое исследование работы электростанций США в 1970 году (</w:t>
      </w:r>
      <w:r>
        <w:rPr>
          <w:lang w:val="en-US"/>
        </w:rPr>
        <w:t>Christensen</w:t>
      </w:r>
      <w:r>
        <w:rPr/>
        <w:t xml:space="preserve"> и </w:t>
      </w:r>
      <w:r>
        <w:rPr>
          <w:lang w:val="en-US"/>
        </w:rPr>
        <w:t>Green</w:t>
      </w:r>
      <w:r>
        <w:rPr/>
        <w:t>, 1976).</w:t>
      </w:r>
    </w:p>
    <w:p>
      <w:pPr>
        <w:pStyle w:val="2"/>
        <w:widowControl w:val="false"/>
        <w:rPr/>
      </w:pPr>
      <w:r>
        <w:rPr/>
        <w:t xml:space="preserve">Был получен знаменательный результат: оказалось, что в 1970 году производство электроэнергии в США уже не обладало эффектом снижения общественных издержек от масштаба производства электроэнергии. Это утверждение также основано на фактическом измерении эффекта от масштаба. Таким образом, было доказано, что ЭКОП, производившие электроэнергию в 1970 году, соединяли в себе два разных типа деятельности: один – естественную монополию (транспорт электроэнергии) и производство электроэнергии, которая не будучи естественной монополией, регулировалась как естественная монополия. При этом потребители электроэнергии оплачивали завышенные издержки производства электроэнергии, что иллюстрирует </w:t>
      </w:r>
      <w:r>
        <w:rPr/>
        <w:fldChar w:fldCharType="begin"/>
      </w:r>
      <w:r>
        <w:rPr/>
        <w:instrText xml:space="preserve"> REF _Ref22644399 \h </w:instrText>
      </w:r>
      <w:r>
        <w:rPr/>
        <w:fldChar w:fldCharType="separate"/>
      </w:r>
      <w:r>
        <w:rPr/>
        <w:t>Рисунок 1</w:t>
      </w:r>
      <w:r>
        <w:rPr/>
        <w:fldChar w:fldCharType="end"/>
      </w:r>
      <w:r>
        <w:rPr/>
        <w:t xml:space="preserve">. </w:t>
      </w:r>
    </w:p>
    <w:p>
      <w:pPr>
        <w:pStyle w:val="2"/>
        <w:widowControl w:val="false"/>
        <w:rPr/>
      </w:pPr>
      <w:r>
        <w:rPr/>
      </w:r>
    </w:p>
    <w:p>
      <w:pPr>
        <w:pStyle w:val="2"/>
        <w:keepNext w:val="true"/>
        <w:ind w:hanging="0"/>
        <w:rPr/>
      </w:pPr>
      <w:r>
        <w:rPr/>
      </w:r>
    </w:p>
    <w:p>
      <w:pPr>
        <w:pStyle w:val="2"/>
        <w:keepNext w:val="true"/>
        <w:ind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8105</wp:posOffset>
                </wp:positionH>
                <wp:positionV relativeFrom="paragraph">
                  <wp:posOffset>-953135</wp:posOffset>
                </wp:positionV>
                <wp:extent cx="5528945" cy="3580130"/>
                <wp:effectExtent l="0" t="0" r="0" b="0"/>
                <wp:wrapNone/>
                <wp:docPr id="1" name=""/>
                <a:graphic xmlns:a="http://schemas.openxmlformats.org/drawingml/2006/main">
                  <a:graphicData uri="http://schemas.microsoft.com/office/word/2010/wordprocessingGroup">
                    <wpg:wgp>
                      <wpg:cNvGrpSpPr/>
                      <wpg:grpSpPr>
                        <a:xfrm>
                          <a:off x="0" y="0"/>
                          <a:ext cx="5528880" cy="3580200"/>
                          <a:chOff x="0" y="0"/>
                          <a:chExt cx="5528880" cy="3580200"/>
                        </a:xfrm>
                      </wpg:grpSpPr>
                      <wps:wsp>
                        <wps:cNvSpPr/>
                        <wps:spPr>
                          <a:xfrm>
                            <a:off x="457200" y="1040760"/>
                            <a:ext cx="0" cy="2062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3103200"/>
                            <a:ext cx="210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0120" y="1094040"/>
                            <a:ext cx="0" cy="200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3103200"/>
                            <a:ext cx="24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21593400">
                            <a:off x="649440" y="1593000"/>
                            <a:ext cx="1370160" cy="1222200"/>
                          </a:xfrm>
                          <a:custGeom>
                            <a:avLst/>
                            <a:gdLst/>
                            <a:ahLst/>
                            <a:rect l="l" t="t" r="r" b="b"/>
                            <a:pathLst>
                              <a:path stroke="0" w="10874" h="10800">
                                <a:moveTo>
                                  <a:pt x="10726" y="0"/>
                                </a:moveTo>
                                <a:arcTo wR="10800" hR="10800" stAng="-5423652" swAng="5423652"/>
                                <a:lnTo>
                                  <a:pt x="10800" y="10800"/>
                                </a:lnTo>
                                <a:close/>
                              </a:path>
                              <a:path fill="none" w="10874" h="10800">
                                <a:moveTo>
                                  <a:pt x="10726" y="0"/>
                                </a:moveTo>
                                <a:arcTo wR="10800" hR="10800" stAng="-5423652" swAng="5423652"/>
                              </a:path>
                            </a:pathLst>
                          </a:custGeom>
                          <a:noFill/>
                          <a:ln w="9360">
                            <a:solidFill>
                              <a:srgbClr val="000000"/>
                            </a:solidFill>
                            <a:miter/>
                          </a:ln>
                        </wps:spPr>
                        <wps:style>
                          <a:lnRef idx="0"/>
                          <a:fillRef idx="0"/>
                          <a:effectRef idx="0"/>
                          <a:fontRef idx="minor"/>
                        </wps:style>
                        <wps:bodyPr/>
                      </wps:wsp>
                      <wps:wsp>
                        <wps:cNvSpPr/>
                        <wps:spPr>
                          <a:xfrm flipH="1" flipV="1" rot="21593400">
                            <a:off x="3151440" y="1593000"/>
                            <a:ext cx="1370160" cy="1222200"/>
                          </a:xfrm>
                          <a:custGeom>
                            <a:avLst/>
                            <a:gdLst/>
                            <a:ahLst/>
                            <a:rect l="l" t="t" r="r" b="b"/>
                            <a:pathLst>
                              <a:path stroke="0" w="10874" h="10800">
                                <a:moveTo>
                                  <a:pt x="10726" y="0"/>
                                </a:moveTo>
                                <a:arcTo wR="10800" hR="10800" stAng="-5423652" swAng="5423652"/>
                                <a:lnTo>
                                  <a:pt x="10800" y="10800"/>
                                </a:lnTo>
                                <a:close/>
                              </a:path>
                              <a:path fill="none" w="10874" h="10800">
                                <a:moveTo>
                                  <a:pt x="10726" y="0"/>
                                </a:moveTo>
                                <a:arcTo wR="10800" hR="10800" stAng="-5423652" swAng="5423652"/>
                              </a:path>
                            </a:pathLst>
                          </a:custGeom>
                          <a:noFill/>
                          <a:ln w="9360">
                            <a:solidFill>
                              <a:srgbClr val="000000"/>
                            </a:solidFill>
                            <a:miter/>
                          </a:ln>
                        </wps:spPr>
                        <wps:style>
                          <a:lnRef idx="0"/>
                          <a:fillRef idx="0"/>
                          <a:effectRef idx="0"/>
                          <a:fontRef idx="minor"/>
                        </wps:style>
                        <wps:bodyPr/>
                      </wps:wsp>
                      <wps:wsp>
                        <wps:cNvSpPr txBox="1"/>
                        <wps:spPr>
                          <a:xfrm>
                            <a:off x="457200" y="3293280"/>
                            <a:ext cx="2105640" cy="286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Объем пр-ва электроэнергии</w:t>
                              </w:r>
                            </w:p>
                          </w:txbxContent>
                        </wps:txbx>
                        <wps:bodyPr wrap="square" anchor="t">
                          <a:noAutofit/>
                        </wps:bodyPr>
                      </wps:wsp>
                      <wps:wsp>
                        <wps:cNvSpPr txBox="1"/>
                        <wps:spPr>
                          <a:xfrm>
                            <a:off x="3242160" y="3293280"/>
                            <a:ext cx="2105640" cy="286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Объем пр-ва электроэнергии</w:t>
                              </w:r>
                            </w:p>
                          </w:txbxContent>
                        </wps:txbx>
                        <wps:bodyPr wrap="square" anchor="t">
                          <a:noAutofit/>
                        </wps:bodyPr>
                      </wps:wsp>
                      <wps:wsp>
                        <wps:cNvSpPr txBox="1"/>
                        <wps:spPr>
                          <a:xfrm rot="16200000">
                            <a:off x="-547200" y="547200"/>
                            <a:ext cx="1404000" cy="3092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Удельные издержки</w:t>
                              </w:r>
                            </w:p>
                          </w:txbxContent>
                        </wps:txbx>
                        <wps:bodyPr wrap="square" lIns="45720" rIns="45720" tIns="91440" bIns="91440" anchor="t">
                          <a:noAutofit/>
                        </wps:bodyPr>
                      </wps:wsp>
                      <wps:wsp>
                        <wps:cNvSpPr txBox="1"/>
                        <wps:spPr>
                          <a:xfrm rot="16200000">
                            <a:off x="2078640" y="603720"/>
                            <a:ext cx="1404000" cy="3092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Удельные издержки</w:t>
                              </w:r>
                            </w:p>
                          </w:txbxContent>
                        </wps:txbx>
                        <wps:bodyPr wrap="square" lIns="45720" rIns="45720" tIns="91440" bIns="91440" anchor="t">
                          <a:noAutofit/>
                        </wps:bodyPr>
                      </wps:wsp>
                      <wps:wsp>
                        <wps:cNvSpPr/>
                        <wps:spPr>
                          <a:xfrm>
                            <a:off x="1180440" y="1742400"/>
                            <a:ext cx="712440" cy="361440"/>
                          </a:xfrm>
                          <a:prstGeom prst="wedgeRectCallout">
                            <a:avLst>
                              <a:gd name="adj1" fmla="val -73351"/>
                              <a:gd name="adj2" fmla="val 140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955 г.</w:t>
                              </w:r>
                            </w:p>
                          </w:txbxContent>
                        </wps:txbx>
                        <wps:bodyPr anchor="t">
                          <a:noAutofit/>
                        </wps:bodyPr>
                      </wps:wsp>
                      <wps:wsp>
                        <wps:cNvSpPr/>
                        <wps:spPr>
                          <a:xfrm>
                            <a:off x="4033440" y="1838160"/>
                            <a:ext cx="712440" cy="361440"/>
                          </a:xfrm>
                          <a:prstGeom prst="wedgeRectCallout">
                            <a:avLst>
                              <a:gd name="adj1" fmla="val -97236"/>
                              <a:gd name="adj2" fmla="val 153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970 г.</w:t>
                              </w:r>
                            </w:p>
                          </w:txbxContent>
                        </wps:txbx>
                        <wps:bodyPr anchor="t">
                          <a:noAutofit/>
                        </wps:bodyPr>
                      </wps:wsp>
                    </wpg:wgp>
                  </a:graphicData>
                </a:graphic>
              </wp:anchor>
            </w:drawing>
          </mc:Choice>
          <mc:Fallback>
            <w:pict>
              <v:group id="shape_0" style="position:absolute;margin-left:-49.25pt;margin-top:-32pt;width:478.4pt;height:238.85pt" coordorigin="-985,-640" coordsize="9568,4777">
                <v:line id="shape_0" from="597,138" to="597,3385" stroked="t" o:allowincell="f" style="position:absolute">
                  <v:stroke color="black" weight="9360" startarrow="block" startarrowwidth="medium" startarrowlength="medium" joinstyle="miter" endcap="flat"/>
                  <v:fill o:detectmouseclick="t" on="false"/>
                  <w10:wrap type="none"/>
                </v:line>
                <v:line id="shape_0" from="597,3386" to="3912,3386" stroked="t" o:allowincell="f" style="position:absolute">
                  <v:stroke color="black" weight="9360" endarrow="block" endarrowwidth="medium" endarrowlength="medium" joinstyle="miter" endcap="flat"/>
                  <v:fill o:detectmouseclick="t" on="false"/>
                  <w10:wrap type="none"/>
                </v:line>
                <v:line id="shape_0" from="4649,222" to="4649,3385" stroked="t" o:allowincell="f" style="position:absolute;flip:y">
                  <v:stroke color="black" weight="9360" endarrow="block" endarrowwidth="medium" endarrowlength="medium" joinstyle="miter" endcap="flat"/>
                  <v:fill o:detectmouseclick="t" on="false"/>
                  <w10:wrap type="none"/>
                </v:line>
                <v:line id="shape_0" from="4649,3386" to="8583,3386" stroked="t" o:allowincell="f" style="position:absolute">
                  <v:stroke color="black" weight="9360" endarrow="block" endarrowwidth="medium" endarrowlength="medium" joinstyle="miter" endcap="flat"/>
                  <v:fill o:detectmouseclick="t" on="false"/>
                  <w10:wrap type="none"/>
                </v:line>
                <v:rect id="shape_0" coordsize="10874,10800" path="l0,21600xee" stroked="t" o:allowincell="f" style="position:absolute;left:899;top:1008;width:2157;height:1924;flip:xy;mso-wrap-style:none;v-text-anchor:middle;rotation:360">
                  <v:fill o:detectmouseclick="t" on="false"/>
                  <v:stroke color="black" weight="9360" joinstyle="miter" endcap="flat"/>
                  <w10:wrap type="none"/>
                </v:rect>
                <v:rect id="shape_0" coordsize="10874,10800" path="l0,21600xee" stroked="t" o:allowincell="f" style="position:absolute;left:4839;top:1008;width:2157;height:1924;flip:xy;mso-wrap-style:none;v-text-anchor:middle;rotation:360">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97;top:3685;width:3315;height:4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Объем пр-ва электроэнергии</w:t>
                        </w:r>
                      </w:p>
                    </w:txbxContent>
                  </v:textbox>
                  <v:fill o:detectmouseclick="t" type="solid" color2="black"/>
                  <v:stroke color="#3465a4" joinstyle="round" endcap="flat"/>
                  <w10:wrap type="none"/>
                </v:shape>
                <v:shape id="shape_0" fillcolor="white" stroked="f" o:allowincell="f" style="position:absolute;left:4983;top:3685;width:3315;height:4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Объем пр-ва электроэнергии</w:t>
                        </w:r>
                      </w:p>
                    </w:txbxContent>
                  </v:textbox>
                  <v:fill o:detectmouseclick="t" type="solid" color2="black"/>
                  <v:stroke color="#3465a4" joinstyle="round" endcap="flat"/>
                  <w10:wrap type="none"/>
                </v:shape>
                <v:shape id="shape_0" fillcolor="white" stroked="f" o:allowincell="f" style="position:absolute;left:-985;top:-639;width:2210;height:486;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ru-RU" w:bidi="ar-SA"/>
                          </w:rPr>
                          <w:t>Удельные издержки</w:t>
                        </w:r>
                      </w:p>
                    </w:txbxContent>
                  </v:textbox>
                  <v:fill o:detectmouseclick="t" type="solid" color2="black"/>
                  <v:stroke color="#3465a4" joinstyle="round" endcap="flat"/>
                  <w10:wrap type="none"/>
                </v:shape>
                <v:shape id="shape_0" fillcolor="white" stroked="f" o:allowincell="f" style="position:absolute;left:3151;top:-550;width:2210;height:486;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ru-RU" w:bidi="ar-SA"/>
                          </w:rPr>
                          <w:t>Удельные издержки</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736;top:1243;width:1121;height:568;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1955 г.</w:t>
                        </w:r>
                      </w:p>
                    </w:txbxContent>
                  </v:textbox>
                  <v:fill o:detectmouseclick="t" type="solid" color2="black"/>
                  <v:stroke color="black" weight="9360" joinstyle="miter" endcap="flat"/>
                  <w10:wrap type="none"/>
                </v:shape>
                <v:shape id="shape_0" fillcolor="white" stroked="t" o:allowincell="f" style="position:absolute;left:6229;top:1394;width:1121;height:568;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1970 г.</w:t>
                        </w:r>
                      </w:p>
                    </w:txbxContent>
                  </v:textbox>
                  <v:fill o:detectmouseclick="t" type="solid" color2="black"/>
                  <v:stroke color="black" weight="9360" joinstyle="miter" endcap="flat"/>
                  <w10:wrap type="none"/>
                </v:shape>
              </v:group>
            </w:pict>
          </mc:Fallback>
        </mc:AlternateContent>
      </w:r>
    </w:p>
    <w:p>
      <w:pPr>
        <w:pStyle w:val="2"/>
        <w:keepNext w:val="true"/>
        <w:ind w:hanging="0"/>
        <w:rPr/>
      </w:pPr>
      <w:r>
        <w:rPr/>
      </w:r>
    </w:p>
    <w:p>
      <w:pPr>
        <w:pStyle w:val="2"/>
        <w:keepNext w:val="true"/>
        <w:ind w:hanging="0"/>
        <w:rPr/>
      </w:pPr>
      <w:r>
        <w:rPr/>
      </w:r>
    </w:p>
    <w:p>
      <w:pPr>
        <w:pStyle w:val="2"/>
        <w:keepNext w:val="true"/>
        <w:ind w:hanging="0"/>
        <w:rPr/>
      </w:pPr>
      <w:r>
        <w:rPr/>
      </w:r>
    </w:p>
    <w:p>
      <w:pPr>
        <w:pStyle w:val="2"/>
        <w:keepNext w:val="true"/>
        <w:ind w:hanging="0"/>
        <w:rPr/>
      </w:pPr>
      <w:r>
        <w:rPr/>
      </w:r>
    </w:p>
    <w:p>
      <w:pPr>
        <w:pStyle w:val="2"/>
        <w:keepNext w:val="true"/>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43730</wp:posOffset>
                </wp:positionH>
                <wp:positionV relativeFrom="paragraph">
                  <wp:posOffset>229870</wp:posOffset>
                </wp:positionV>
                <wp:extent cx="826135" cy="318770"/>
                <wp:effectExtent l="1270" t="1270" r="4445" b="5080"/>
                <wp:wrapNone/>
                <wp:docPr id="2" name=""/>
                <a:graphic xmlns:a="http://schemas.openxmlformats.org/drawingml/2006/main">
                  <a:graphicData uri="http://schemas.microsoft.com/office/word/2010/wordprocessingShape">
                    <wps:wsp>
                      <wps:cNvSpPr/>
                      <wps:spPr>
                        <a:xfrm flipV="1">
                          <a:off x="0" y="0"/>
                          <a:ext cx="826200" cy="31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9.9pt;margin-top:18.1pt;width:65pt;height:25.05pt;flip:y;mso-wrap-style:none;v-text-anchor:middle">
                <v:fill o:detectmouseclick="t" on="false"/>
                <v:stroke color="black" weight="9360" joinstyle="miter" endcap="flat"/>
                <w10:wrap type="none"/>
              </v:rect>
            </w:pict>
          </mc:Fallback>
        </mc:AlternateContent>
      </w:r>
    </w:p>
    <w:p>
      <w:pPr>
        <w:pStyle w:val="2"/>
        <w:keepNext w:val="true"/>
        <w:ind w:hanging="0"/>
        <w:rPr/>
      </w:pPr>
      <w:r>
        <w:rPr/>
      </w:r>
    </w:p>
    <w:p>
      <w:pPr>
        <w:pStyle w:val="2"/>
        <w:keepNext w:val="true"/>
        <w:ind w:hanging="0"/>
        <w:rPr/>
      </w:pPr>
      <w:r>
        <w:rPr/>
      </w:r>
    </w:p>
    <w:p>
      <w:pPr>
        <w:pStyle w:val="2"/>
        <w:keepNext w:val="true"/>
        <w:ind w:hanging="0"/>
        <w:rPr/>
      </w:pPr>
      <w:r>
        <w:rPr/>
      </w:r>
    </w:p>
    <w:p>
      <w:pPr>
        <w:pStyle w:val="2"/>
        <w:keepNext w:val="true"/>
        <w:ind w:hanging="0"/>
        <w:rPr/>
      </w:pPr>
      <w:r>
        <w:rPr/>
      </w:r>
    </w:p>
    <w:p>
      <w:pPr>
        <w:pStyle w:val="2"/>
        <w:keepNext w:val="true"/>
        <w:ind w:hanging="0"/>
        <w:rPr/>
      </w:pPr>
      <w:r>
        <w:rPr/>
      </w:r>
    </w:p>
    <w:p>
      <w:pPr>
        <w:pStyle w:val="Style13"/>
        <w:rPr/>
      </w:pPr>
      <w:bookmarkStart w:id="1" w:name="_Ref22644399"/>
      <w:r>
        <w:rPr/>
        <w:t xml:space="preserve">Рисунок </w:t>
      </w:r>
      <w:r>
        <w:rPr/>
        <w:fldChar w:fldCharType="begin"/>
      </w:r>
      <w:r>
        <w:rPr/>
        <w:instrText xml:space="preserve"> SEQ Рисунок \* ARABIC </w:instrText>
      </w:r>
      <w:r>
        <w:rPr/>
        <w:fldChar w:fldCharType="separate"/>
      </w:r>
      <w:r>
        <w:rPr/>
        <w:t>1</w:t>
      </w:r>
      <w:r>
        <w:rPr/>
        <w:fldChar w:fldCharType="end"/>
      </w:r>
      <w:bookmarkEnd w:id="1"/>
      <w:r>
        <w:rPr/>
        <w:t>. Форма зависимости издержек производства электроэнергии</w:t>
        <w:br/>
        <w:t>от масштаба производства электроэнергии в США</w:t>
      </w:r>
    </w:p>
    <w:p>
      <w:pPr>
        <w:pStyle w:val="2"/>
        <w:widowControl w:val="false"/>
        <w:ind w:hanging="0"/>
        <w:rPr/>
      </w:pPr>
      <w:r>
        <w:rPr/>
      </w:r>
    </w:p>
    <w:p>
      <w:pPr>
        <w:pStyle w:val="2"/>
        <w:widowControl w:val="false"/>
        <w:rPr/>
      </w:pPr>
      <w:r>
        <w:rPr/>
        <w:t xml:space="preserve">Общество не могло пройти мимо новой открывшейся возможности – получать более дешевую электроэнергию, тем более, что эта возможность была эмпирически доказана. И уже в 1978 году, т.е. через 2 года после получения результата измерений в США был принят закон </w:t>
      </w:r>
      <w:r>
        <w:rPr>
          <w:lang w:val="en-US"/>
        </w:rPr>
        <w:t>PURPA</w:t>
      </w:r>
      <w:r>
        <w:rPr/>
        <w:t xml:space="preserve">, который допускал строительство Независимых Производителей Электроэнергии (НПЭ) на территории обслуживания ЭКОП и обязывал ЭКОП покупать электроэнергию у НПЭ, если НПЭ продает ее по цене ниже той, что устанавливали энергетические комиссии для данной ЭКОП. </w:t>
      </w:r>
    </w:p>
    <w:p>
      <w:pPr>
        <w:pStyle w:val="2"/>
        <w:widowControl w:val="false"/>
        <w:rPr/>
      </w:pPr>
      <w:r>
        <w:rPr/>
        <w:t>Эту предельную для НПЭ цену энергетические комиссии устанавливали на основании анализа работы энергоблоков, замыкающих баланс электроэнергии на данной территории. Таким образом, закон обеспечивал для НПЭ сбыт электроэнергии, если она дешевле, чем та, что производят ЭКОП на замыкающих энергоблоках. Одновременно была организована конкуренция на относительно небольшом сегменте рынка ЭКОП. Чем менее эффективны были замыкающие блоки ЭКОП, тем большую возможность вытеснить ЭКОП с рынка получали НПЭ со своей более дешевой электроэнергией. Правда, у ЭКОП все еще оставались механизмы перекрестного субсидирования своих неэффективных блоков со стороны более эффективных.</w:t>
      </w:r>
    </w:p>
    <w:p>
      <w:pPr>
        <w:pStyle w:val="2"/>
        <w:rPr/>
      </w:pPr>
      <w:r>
        <w:rPr/>
        <w:t>Появление на территории, обслуживаемой ЭКОП, более мелких компаний НПЭ, однако, не сопровождалось отменой режима регулирования для компаний общего пользования, что позволяет говорить не о смене основной модели, а об эволюции модели естественной монополии и адаптации ее к новым техническим возможностям в электроэнергетике.</w:t>
      </w:r>
    </w:p>
    <w:p>
      <w:pPr>
        <w:pStyle w:val="2"/>
        <w:rPr/>
      </w:pPr>
      <w:r>
        <w:rPr/>
        <w:t>Другое направление эволюции естественной монополии было связано с повышением качества регулирования. Во многих случаях меры по энергосбережению, как на стороне производителя, так и на стороне потребителя электроэнергии, оказались значительно более эффективными для общества в целом, чем строительство новых энергоблоков и электростанций. Это обстоятельство также было замечено обществом и нашло соответствующее отражение в законодательстве – ЭКОП должны были отныне также разрабатывать мероприятия и программы энергосбережения, чтобы регулирующие органы могли иметь представление, что выгодней – вводить новые мощности или внедрять энергосбережение, в том числе и на стороне потребления.</w:t>
      </w:r>
    </w:p>
    <w:p>
      <w:pPr>
        <w:pStyle w:val="2"/>
        <w:rPr/>
      </w:pPr>
      <w:r>
        <w:rPr/>
        <w:t>К 1992 г. модель естественной монополии в США стала приобретать статус устаревшей модели для отрасли и была заменена ее усовершенствованным вариантом, который можно назвать «смешанной естественной монополией». Слово «смешанная» означает, что в электроэнергетической компании есть сетевые активы, конкуренция которым на уровне такого энергоносителя, как электроэнергия, практически отсутствует, и генерирующие активы, которые встречают конкуренцию со стороны активов других компаний. Для обеспечения прозрачности (транспарентности) информации о смешанной естественной монополии введено требование раздельного учета денежных потоков по направлениям - генерации и транспорту электроэнергии.</w:t>
      </w:r>
    </w:p>
    <w:p>
      <w:pPr>
        <w:pStyle w:val="2"/>
        <w:widowControl w:val="false"/>
        <w:rPr/>
      </w:pPr>
      <w:r>
        <w:rPr/>
        <w:t>Еще одним направлением эволюции модели естественной монополии стало обеспечение законодательного доступа любой электроэнергетической компании, не обязательно расположенной на территории обслуживания данной ЭКОП к ее сетям. При этом ответственность за надежность электроснабжения на собственной территории обслуживания с данной ЭКОП не снимается.</w:t>
      </w:r>
    </w:p>
    <w:p>
      <w:pPr>
        <w:pStyle w:val="2"/>
        <w:widowControl w:val="false"/>
        <w:rPr/>
      </w:pPr>
      <w:r>
        <w:rPr/>
        <w:t>Использование этой модифицированной модели предполагает использование предположения о том, что рыночный механизм может не справиться с задачей надежного электроснабжения. Таким образом, на рыночный механизм возлагается решение задачи снижения производственных издержек, а на ЭКОП – обеспечение надежности энергоснабжения в тех случаях, когда рыночный механизм не может обеспечить надежности электроснабжения. Отказ от использования указанного предположения приводит к модели «рынок для производства электроэнергии».</w:t>
      </w:r>
    </w:p>
    <w:p>
      <w:pPr>
        <w:pStyle w:val="2"/>
        <w:widowControl w:val="false"/>
        <w:rPr/>
      </w:pPr>
      <w:r>
        <w:rPr/>
        <w:t>Оценивая в целом модель «естественная монополия», приходится говорить о том, что она способна обеспечить надежность электроснабжения и какой-то приемлемый уровень тарифов на электроэнергию. Однако и первую, и, особенно, вторую задачу эта модель решает в том случае, когда система регулирования электроэнергетики находится на приемлемом уровне эффективности. Если эта система дает сбои, то уровень общественных издержек производства электроэнергии может оказаться значительным, и электроэнергетика вполне способна стать тормозом экономики.</w:t>
      </w:r>
    </w:p>
    <w:p>
      <w:pPr>
        <w:pStyle w:val="2"/>
        <w:widowControl w:val="false"/>
        <w:rPr/>
      </w:pPr>
      <w:r>
        <w:rPr/>
        <w:t>Особенно трудно в этой модели снизить тарифы на электроэнергию. Даже эффективно работающая система регулирования порой не в состоянии повысить эффективность электроэнергетики. Именно поэтому так много надежд возлагается на модель рынка для производства электроэнергии.</w:t>
      </w:r>
    </w:p>
    <w:p>
      <w:pPr>
        <w:pStyle w:val="2"/>
        <w:spacing w:before="240" w:after="0"/>
        <w:rPr/>
      </w:pPr>
      <w:r>
        <w:rPr>
          <w:b/>
        </w:rPr>
        <w:t>«Рынок для производства электроэнергии»</w:t>
      </w:r>
      <w:r>
        <w:rPr/>
        <w:t>. Если конкуренты ЭКОП способны вместе с ней создавать значимый избыток предложения электроэнергии на данной территории, то возникает дальнейший естественный путь повышения эффективности электроэнергетики – разделить ЭКОП на две независимые части: занятые генерацией и транспортом. Транспортную компанию оставить под регулированием, а для производства электроэнергию организовать конкуренцию между различными генерирующими компаниями.</w:t>
      </w:r>
    </w:p>
    <w:p>
      <w:pPr>
        <w:pStyle w:val="2"/>
        <w:rPr/>
      </w:pPr>
      <w:r>
        <w:rPr/>
        <w:t>Теоретический потенциал этой модели ясен. Конкурентный оптовый рынок электроэнергии должен обеспечивать минимально возможный уровень издержек генерации электроэнергии, а также необходимый уровень надежности. Регулирующий орган должен обеспечивать минимальный уровень издержек для транспорта электроэнергии. Наконец конкурентный розничный рынок должен обеспечивать минимальный уровень издержек распределения электроэнергии и доставки ее конечным розничным потребителям.</w:t>
      </w:r>
    </w:p>
    <w:p>
      <w:pPr>
        <w:pStyle w:val="2"/>
        <w:rPr/>
      </w:pPr>
      <w:r>
        <w:rPr/>
        <w:t xml:space="preserve">Теоретические проблемы этой модели тоже понятны. </w:t>
      </w:r>
    </w:p>
    <w:p>
      <w:pPr>
        <w:pStyle w:val="2"/>
        <w:rPr/>
      </w:pPr>
      <w:r>
        <w:rPr/>
        <w:t>Во-первых, требуются достаточно сильные условия для обеспечения надежности электроснабжения. Ведь в модели «естественная монополия» за надежностью следит энергетическая комиссия. В рассматриваемой же модели это возлагается на капитал, который должен притекать в сектор, обеспечивающий надежность. Экономической силы этого механизма может оказаться недостаточным для решения этой задачи. Учитывая же ту роль, которую играет электроэнергетика в обществе, расчет риска здесь должен быть особенно тщательным и полным. Поэтому в модели появляются особые участники рынка, которые наделяются статусом гарантирующих поставщиков. Кроме того, создаются своего рода заменители регулятора в виде органов, в задачу которых входит наблюдение за рынком и выявление угроз, связанных с недостаточной силой механизма конкуренции.</w:t>
      </w:r>
    </w:p>
    <w:p>
      <w:pPr>
        <w:pStyle w:val="2"/>
        <w:rPr/>
      </w:pPr>
      <w:r>
        <w:rPr/>
        <w:t>Другая проблема вызвана тем, что количество производителей на рынке электроэнергии и их вес на рынке может оказаться неадекватным тем условиям, которые необходимы для функционирования конкурентного рынка. Рынок электроэнергии может квалифицироваться как олигополия. Олигополистический же рынок чувствителен к некоторым факторам. (Эйсмонт, Хотулев, 2002) показали, что равновесная цена на олигополистическом рынке существенно зависит от типа поведения производителей на рынке, эластичности спроса на электроэнергию, уровня регулируемой цены на рынке, если часть электроэнергии на рынке продается по регулируемым ценам, а другая по рыночным. Так, например, регулирование оптового рынка электроэнергии может привести к сильным колебаниям на свободном рынке, что приведет к его нестабильности.</w:t>
      </w:r>
    </w:p>
    <w:p>
      <w:pPr>
        <w:pStyle w:val="2"/>
        <w:rPr/>
      </w:pPr>
      <w:r>
        <w:rPr/>
        <w:t>Это указывает на то, что государство даже организуя рынок электроэнергии, не может отказаться от его мониторинга. К сожалению, эмпирического опыта функционирования рынков электроэнергии пока недостаточно. Поэтому его моделирование – важнейшая задача планирования реформ электроэнергетики.</w:t>
      </w:r>
    </w:p>
    <w:p>
      <w:pPr>
        <w:pStyle w:val="2"/>
        <w:rPr/>
      </w:pPr>
      <w:r>
        <w:rPr/>
        <w:t>На рыночную модель перешли некоторые штаты США, а также ряд государств. И РАО «ЕЭС России», и Министерство экономики и развития (Минэкономразвития) России использовали ее как образец при разработке проекта реформирования электроэнергетики России.</w:t>
      </w:r>
    </w:p>
    <w:p>
      <w:pPr>
        <w:pStyle w:val="TextBody"/>
        <w:spacing w:lineRule="auto" w:line="360"/>
        <w:rPr/>
      </w:pPr>
      <w:r>
        <w:rPr/>
        <w:t xml:space="preserve">Правительство России своим постановлением № 526 позиционировало себя как сторонника первого из указанных направлений, в рамках которого оно намерено: </w:t>
      </w:r>
    </w:p>
    <w:p>
      <w:pPr>
        <w:pStyle w:val="TextBody"/>
        <w:numPr>
          <w:ilvl w:val="0"/>
          <w:numId w:val="3"/>
        </w:numPr>
        <w:rPr/>
      </w:pPr>
      <w:r>
        <w:rPr/>
        <w:t>создавать рынки везде, где нет естественной монополии;</w:t>
      </w:r>
    </w:p>
    <w:p>
      <w:pPr>
        <w:pStyle w:val="TextBody"/>
        <w:numPr>
          <w:ilvl w:val="0"/>
          <w:numId w:val="3"/>
        </w:numPr>
        <w:rPr/>
      </w:pPr>
      <w:r>
        <w:rPr/>
        <w:t>сохранить естественные монополии и их регулирование;</w:t>
      </w:r>
    </w:p>
    <w:p>
      <w:pPr>
        <w:pStyle w:val="TextBody"/>
        <w:numPr>
          <w:ilvl w:val="0"/>
          <w:numId w:val="3"/>
        </w:numPr>
        <w:rPr/>
      </w:pPr>
      <w:r>
        <w:rPr/>
        <w:t>использовать модель фирмы с акционерным капиталом в качестве основной в конкурентных сегментах отрасли;</w:t>
      </w:r>
    </w:p>
    <w:p>
      <w:pPr>
        <w:pStyle w:val="TextBody"/>
        <w:numPr>
          <w:ilvl w:val="0"/>
          <w:numId w:val="3"/>
        </w:numPr>
        <w:rPr/>
      </w:pPr>
      <w:r>
        <w:rPr/>
        <w:t>сохранить и даже усилить государственный контроль над конкурентными рынками;</w:t>
      </w:r>
    </w:p>
    <w:p>
      <w:pPr>
        <w:pStyle w:val="TextBody"/>
        <w:numPr>
          <w:ilvl w:val="0"/>
          <w:numId w:val="3"/>
        </w:numPr>
        <w:rPr/>
      </w:pPr>
      <w:r>
        <w:rPr/>
        <w:t>сохранить и, возможно, усилить размер государственной собственности в естественных монополиях и ядерной энергетике;</w:t>
      </w:r>
    </w:p>
    <w:p>
      <w:pPr>
        <w:pStyle w:val="TextBody"/>
        <w:numPr>
          <w:ilvl w:val="0"/>
          <w:numId w:val="3"/>
        </w:numPr>
        <w:rPr/>
      </w:pPr>
      <w:r>
        <w:rPr/>
        <w:t>усилить роль федеративных органов регулирования в электроэнергетике.</w:t>
      </w:r>
    </w:p>
    <w:p>
      <w:pPr>
        <w:pStyle w:val="TextBody"/>
        <w:spacing w:lineRule="auto" w:line="360"/>
        <w:rPr/>
      </w:pPr>
      <w:r>
        <w:rPr/>
        <w:t xml:space="preserve">Эти концептуальные направления соответствуют общим концепциям развития рыночных экономик и гармонизации отдельной отрасли с общей экономической средой. </w:t>
      </w:r>
    </w:p>
    <w:p>
      <w:pPr>
        <w:pStyle w:val="2"/>
        <w:rPr/>
      </w:pPr>
      <w:r>
        <w:rPr/>
        <w:t xml:space="preserve">Основная проблема, которая должна быть решена при применении этой модели, - это доказательство адекватности реальной российской электроэнергетики тем предположениям, при которых данная модель реализует свой потенциал. </w:t>
      </w:r>
    </w:p>
    <w:p>
      <w:pPr>
        <w:pStyle w:val="2"/>
        <w:rPr/>
      </w:pPr>
      <w:r>
        <w:rPr/>
        <w:t>То, что российская электроэнергетика должна была быть модернизирована, совершенно очевидно. Предыдущая реформа, проведенная в 1992-1995 гг., не решила всех проблем электроэнергетики того периода. Более того, она способствовала возникновению серьезных новых проблем. В то время как акционирование и частичная приватизация</w:t>
      </w:r>
      <w:r>
        <w:rPr>
          <w:rStyle w:val="FootnoteCharacters"/>
          <w:rStyle w:val="FootnoteAnchor"/>
        </w:rPr>
        <w:footnoteReference w:id="9"/>
      </w:r>
      <w:r>
        <w:rPr/>
        <w:t xml:space="preserve"> основных отраслевых фондов - меры, хотя и половинчатые, были, относительно успешными, реформированная структура электроэнергетики, и принятый метод ее регулирования оказались неэффективными.</w:t>
      </w:r>
    </w:p>
    <w:p>
      <w:pPr>
        <w:pStyle w:val="2"/>
        <w:rPr/>
      </w:pPr>
      <w:r>
        <w:rPr>
          <w:b/>
        </w:rPr>
        <w:t>Структурные ошибки первого этапа реформ.</w:t>
      </w:r>
      <w:r>
        <w:rPr/>
        <w:t xml:space="preserve"> В России было решено создать конкуренцию на оптовом рынке электроэнергии. В 1996 г. был создан Федеральный оптовый рынок электроэнергии и мощностей. Отсутствие дискриминации по отношению к участникам рынка – важнейшее условие его эффективности, для этого администрирование рынка должно осуществляться независимыми структурами. Если администрирование осуществляется одним из участников рынка, остальные неизбежно попадают в положение дискриминации. Компания РАО «ЕЭС России» имела в качестве своей 100 % дочки ЦДУ, которое распределяло электрическую нагрузку между всеми электростанциями страны, а также крупные электростанции.</w:t>
      </w:r>
    </w:p>
    <w:p>
      <w:pPr>
        <w:pStyle w:val="2"/>
        <w:rPr/>
      </w:pPr>
      <w:r>
        <w:rPr/>
        <w:t xml:space="preserve">Далее, для того чтобы организовать полноценную конкуренцию на рынке, - на рынке не должно быть доминирующего производителя. Такая возможность с созданием холдинга РАО «ЕЭС России», который контролирует более 70 % оптового рынка электроэнергии, была потеряна. </w:t>
      </w:r>
    </w:p>
    <w:p>
      <w:pPr>
        <w:pStyle w:val="2"/>
        <w:rPr/>
      </w:pPr>
      <w:r>
        <w:rPr/>
        <w:t>В результате, ФОРЭМ фактически был административной структурой, которая не обязательно действовала в интересах общества в целом. Нельзя пройти также мимо того факта, что распределение нагрузки между электростанциями по сравнению с дореформенным состоянием ухудшилось, поскольку до реформы собственник ЦДУ был нейтральным по отношению ко всем производителям электроэнергии, а после первого этапа реформы собственник ЦДУ – РАО «ЕЭС России» был заинтересован в загрузке прежде всего собственных и зависимых от него электростанций (федеральные электростанции, АО-энерго - дочки РАО «ЕЭС России»), а уж потом – в загрузке остальных независимых производителей электроэнергии (Росэнергоатом, Иркутскэнерго, Татэнерго, Ленинградская АЭС). Все это можно рассматривать как серьезные структурные проблемы, созданные в электроэнергетике в 1992-1995 гг.</w:t>
      </w:r>
    </w:p>
    <w:p>
      <w:pPr>
        <w:pStyle w:val="2"/>
        <w:rPr/>
      </w:pPr>
      <w:r>
        <w:rPr/>
        <w:t xml:space="preserve">Пример формального переноса в Россию модели «естественная монополия» – механизм регулирования. Принятый в США механизм регулирования развивался с 1974 г. – времени первого нефтяного кризиса. Тогда стало понятно, что без регулирования электроэнергетику оставлять нельзя, поскольку в противном случае в отрасли устанавливаются монопольные цены. Уже тогда стало ясно, что регулирование будет эффективным, если административное вмешательство будет ограничено. Регулирующие органы имели статус, независимых от исполнительной власти, большая часть членов энергетических комиссий избирается, а не назначается. Процедура установления тарифов включает состязательность сторон. Как и в суде, все высказывания происходят под присягой с ответственностью за дачу ложной информации. Например, информацию об издержках электроэнергетической компании надо давать под присягой. Такой механизм регулирования создает своего рода рыночное информационное пространство. </w:t>
      </w:r>
    </w:p>
    <w:p>
      <w:pPr>
        <w:pStyle w:val="2"/>
        <w:rPr/>
      </w:pPr>
      <w:r>
        <w:rPr/>
        <w:t>В России также были созданы регулирующие органы, но без вышеописанного механизма - без публичного состязательного процесса. В условиях недостаточной прозрачности регулируемых компаний энергетические комиссии, по существу, превратились в административные органы. При администрировании, как хорошо известно экономистам, невозможно определить цены товаров и услуг. Тарифы на электроэнергию оказываются не измеряемыми, а назначаемыми величинами. На региональном уровне тарифы реально формировались под мощным воздействием либо Федеральной энергетической комиссии, либо региональных властей, а в некоторых случаях и АО-энерго. Кроме того, энергетические комиссии не имели необходимой информации для выработки разумного компромисса между интересами производителей и потребителей электроэнергии. Более того, инвестиционные проекты также не проходили в энергетических комиссиях объективную и независимую экспертизу.</w:t>
      </w:r>
    </w:p>
    <w:p>
      <w:pPr>
        <w:pStyle w:val="2"/>
        <w:rPr/>
      </w:pPr>
      <w:r>
        <w:rPr/>
        <w:t xml:space="preserve">Таким образом, содержание исходного образца, принятого на этапе реформы 1992-1995 гг., оказалось в значительной мере выхолощенным. Это создало серьезные предпосылки для проведения последующего этапа реформ, реализация которого привела к ликвидации РАО «ЕЭС России». </w:t>
      </w:r>
    </w:p>
    <w:p>
      <w:pPr>
        <w:pStyle w:val="2"/>
        <w:rPr/>
      </w:pPr>
      <w:r>
        <w:rPr/>
        <w:t>Однако из-за проблем даже в наиболее перспективных моделях реформирования должны быть выполнены исследования относительно соответствия принятой модели реформирования фактическому положению дел в российской электроэнергетике.</w:t>
      </w:r>
    </w:p>
    <w:p>
      <w:pPr>
        <w:pStyle w:val="Heading1"/>
        <w:numPr>
          <w:ilvl w:val="0"/>
          <w:numId w:val="0"/>
        </w:numPr>
        <w:ind w:left="0" w:hanging="0"/>
        <w:jc w:val="center"/>
        <w:rPr/>
      </w:pPr>
      <w:r>
        <w:rPr/>
        <w:t>Литература</w:t>
      </w:r>
    </w:p>
    <w:p>
      <w:pPr>
        <w:pStyle w:val="Style11"/>
        <w:ind w:left="1134" w:right="49" w:hanging="1134"/>
        <w:rPr/>
      </w:pPr>
      <w:r>
        <w:rPr/>
        <w:t>Бруцкус Д. 1921. Социалистическое хозяйство. Новый мир. 1990, № 8, с.174-215</w:t>
      </w:r>
    </w:p>
    <w:p>
      <w:pPr>
        <w:pStyle w:val="Normal"/>
        <w:spacing w:lineRule="auto" w:line="360"/>
        <w:ind w:right="49" w:hanging="0"/>
        <w:jc w:val="both"/>
        <w:rPr/>
      </w:pPr>
      <w:r>
        <w:rPr/>
        <w:t>Фон Мизес, Л.. 1927. Либерализм в классической традиции. 1927</w:t>
      </w:r>
    </w:p>
    <w:p>
      <w:pPr>
        <w:pStyle w:val="Normal"/>
        <w:spacing w:lineRule="auto" w:line="360"/>
        <w:ind w:left="1134" w:right="49" w:hanging="1134"/>
        <w:jc w:val="both"/>
        <w:rPr>
          <w:lang w:val="en-US"/>
        </w:rPr>
      </w:pPr>
      <w:r>
        <w:rPr/>
        <w:t>Шевелев Я.В. Нормативная экономическая теория социализма. Как социализму стать эффективнее капитализма. М.: Экономика. 1991.</w:t>
      </w:r>
    </w:p>
    <w:p>
      <w:pPr>
        <w:pStyle w:val="Normal"/>
        <w:spacing w:lineRule="auto" w:line="360"/>
        <w:ind w:left="1134" w:right="49" w:hanging="1134"/>
        <w:jc w:val="both"/>
        <w:rPr/>
      </w:pPr>
      <w:r>
        <w:rPr/>
        <w:t>Эйсмонт О.А., Хотулев Е. Моделирование оптового рынка в России. В: РЭШ. Технологическая конкурентоспособность в отрасли. Оптовый рынок и оптовые цены. 2002. С</w:t>
      </w:r>
      <w:r>
        <w:rPr>
          <w:lang w:val="en-US"/>
        </w:rPr>
        <w:t>. 30-61</w:t>
      </w:r>
    </w:p>
    <w:p>
      <w:pPr>
        <w:pStyle w:val="Normal"/>
        <w:spacing w:lineRule="auto" w:line="360"/>
        <w:ind w:left="1134" w:right="49" w:hanging="1134"/>
        <w:jc w:val="both"/>
        <w:rPr/>
      </w:pPr>
      <w:r>
        <w:rPr>
          <w:lang w:val="en-US"/>
        </w:rPr>
        <w:t xml:space="preserve">Bös, Dieter.1985. Public sector pricing. In: </w:t>
      </w:r>
      <w:r>
        <w:rPr>
          <w:i/>
          <w:lang w:val="en-US"/>
        </w:rPr>
        <w:t>Handbook of Public Economics. Vol. 1. Ed. by A.J Auerbach and M. Feldstein. Elsevier Science Publishers B.V. (North Holland)</w:t>
      </w:r>
      <w:r>
        <w:rPr>
          <w:lang w:val="en-US"/>
        </w:rPr>
        <w:t>. P. 129</w:t>
      </w:r>
      <w:r>
        <w:rPr>
          <w:vanish/>
          <w:lang w:val="en-US"/>
        </w:rPr>
        <w:t>-211</w:t>
      </w:r>
    </w:p>
    <w:p>
      <w:pPr>
        <w:pStyle w:val="Normal"/>
        <w:spacing w:lineRule="auto" w:line="360"/>
        <w:ind w:left="1134" w:right="49" w:hanging="1134"/>
        <w:jc w:val="both"/>
        <w:rPr>
          <w:lang w:val="en-US"/>
        </w:rPr>
      </w:pPr>
      <w:r>
        <w:rPr>
          <w:lang w:val="en-US"/>
        </w:rPr>
        <w:t xml:space="preserve">Chernavsky, S.Ya. 1988. Meeting Energy Demand of the European Part of the USSR. </w:t>
      </w:r>
      <w:r>
        <w:rPr>
          <w:i/>
          <w:lang w:val="en-US"/>
        </w:rPr>
        <w:t>Report to the 1988 International Energy Workshop,</w:t>
      </w:r>
      <w:r>
        <w:rPr>
          <w:lang w:val="en-US"/>
        </w:rPr>
        <w:t xml:space="preserve"> Gonolulu. </w:t>
      </w:r>
    </w:p>
    <w:p>
      <w:pPr>
        <w:pStyle w:val="Normal"/>
        <w:spacing w:lineRule="auto" w:line="360"/>
        <w:ind w:left="1134" w:right="49" w:hanging="1134"/>
        <w:jc w:val="both"/>
        <w:rPr/>
      </w:pPr>
      <w:r>
        <w:rPr>
          <w:lang w:val="en-US"/>
        </w:rPr>
        <w:t xml:space="preserve">Chernavsky, S.Ya. 1991. Ways of Overcoming the Soviet Energy Crisis. </w:t>
      </w:r>
      <w:r>
        <w:rPr>
          <w:i/>
          <w:lang w:val="en-US"/>
        </w:rPr>
        <w:t>Report to the October 29, 1991 3rd USSR-USA Conference on “Ecology and the Market”</w:t>
      </w:r>
      <w:r>
        <w:rPr>
          <w:lang w:val="en-US"/>
        </w:rPr>
        <w:t xml:space="preserve">. </w:t>
      </w:r>
      <w:r>
        <w:rPr/>
        <w:t>Петрово</w:t>
      </w:r>
      <w:r>
        <w:rPr>
          <w:lang w:val="en-US"/>
        </w:rPr>
        <w:t>-</w:t>
      </w:r>
      <w:r>
        <w:rPr/>
        <w:t>Дальнее</w:t>
      </w:r>
      <w:r>
        <w:rPr>
          <w:lang w:val="en-US"/>
        </w:rPr>
        <w:t xml:space="preserve">, </w:t>
      </w:r>
      <w:r>
        <w:rPr/>
        <w:t>Россия</w:t>
      </w:r>
      <w:r>
        <w:rPr>
          <w:lang w:val="en-US"/>
        </w:rPr>
        <w:t>. Mimeo</w:t>
      </w:r>
    </w:p>
    <w:p>
      <w:pPr>
        <w:pStyle w:val="Normal"/>
        <w:spacing w:lineRule="auto" w:line="360"/>
        <w:ind w:left="1134" w:right="49" w:hanging="1134"/>
        <w:jc w:val="both"/>
        <w:rPr/>
      </w:pPr>
      <w:r>
        <w:rPr>
          <w:lang w:val="en-US"/>
        </w:rPr>
        <w:t>Christensen, L.R., and W.H. Green. Economics of Scale in U.S. Electric Power Generation. Journal of Political Economy. August 1976. P.655-676</w:t>
      </w:r>
    </w:p>
    <w:p>
      <w:pPr>
        <w:pStyle w:val="Normal"/>
        <w:spacing w:lineRule="auto" w:line="360"/>
        <w:ind w:left="1134" w:right="49" w:hanging="1134"/>
        <w:jc w:val="both"/>
        <w:rPr/>
      </w:pPr>
      <w:r>
        <w:rPr>
          <w:lang w:val="en-US"/>
        </w:rPr>
        <w:t>Nerlove, M. Returns to Scale in Electricity Supply.  In: Measurement in Economics – Studies in Mathematical Economics and Econometrics in Memory of Yehuda Grunfeld, edited by Carl F. Christ. Stanford. Calalifornia: Stanford Univ. Press. 1963</w:t>
      </w:r>
    </w:p>
    <w:sectPr>
      <w:footerReference w:type="default" r:id="rId2"/>
      <w:footnotePr>
        <w:numFmt w:val="decimal"/>
      </w:footnotePr>
      <w:type w:val="nextPage"/>
      <w:pgSz w:w="11906" w:h="16838"/>
      <w:pgMar w:left="1814" w:right="1644" w:gutter="0" w:header="0" w:top="1418" w:footer="1077"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Например, </w:t>
      </w:r>
      <w:r>
        <w:rPr>
          <w:lang w:val="en-US"/>
        </w:rPr>
        <w:t>Dieter</w:t>
      </w:r>
      <w:r>
        <w:rPr/>
        <w:t xml:space="preserve"> </w:t>
      </w:r>
      <w:r>
        <w:rPr>
          <w:lang w:val="en-US"/>
        </w:rPr>
        <w:t>B</w:t>
      </w:r>
      <w:r>
        <w:rPr/>
        <w:t>ö</w:t>
      </w:r>
      <w:r>
        <w:rPr>
          <w:lang w:val="en-US"/>
        </w:rPr>
        <w:t>s</w:t>
      </w:r>
      <w:r>
        <w:rPr/>
        <w:t xml:space="preserve"> (</w:t>
      </w:r>
      <w:r>
        <w:rPr>
          <w:lang w:val="en-US"/>
        </w:rPr>
        <w:t>B</w:t>
      </w:r>
      <w:r>
        <w:rPr/>
        <w:t>ö</w:t>
      </w:r>
      <w:r>
        <w:rPr>
          <w:lang w:val="en-US"/>
        </w:rPr>
        <w:t>s</w:t>
      </w:r>
      <w:r>
        <w:rPr/>
        <w:t>, 1985) определяет насущные товары и услуги (</w:t>
      </w:r>
      <w:r>
        <w:rPr>
          <w:lang w:val="en-US"/>
        </w:rPr>
        <w:t>essential</w:t>
      </w:r>
      <w:r>
        <w:rPr/>
        <w:t xml:space="preserve"> </w:t>
      </w:r>
      <w:r>
        <w:rPr>
          <w:lang w:val="en-US"/>
        </w:rPr>
        <w:t>goods</w:t>
      </w:r>
      <w:r>
        <w:rPr/>
        <w:t xml:space="preserve"> </w:t>
      </w:r>
      <w:r>
        <w:rPr>
          <w:lang w:val="en-US"/>
        </w:rPr>
        <w:t>and</w:t>
      </w:r>
      <w:r>
        <w:rPr/>
        <w:t xml:space="preserve"> </w:t>
      </w:r>
      <w:r>
        <w:rPr>
          <w:lang w:val="en-US"/>
        </w:rPr>
        <w:t>services</w:t>
      </w:r>
      <w:r>
        <w:rPr/>
        <w:t xml:space="preserve">) как такие, прекращение поставки которых приведет к полному или частичному коллапсу экономики. </w:t>
      </w:r>
      <w:r>
        <w:rPr>
          <w:lang w:val="en-US"/>
        </w:rPr>
        <w:t>Essential</w:t>
      </w:r>
      <w:r>
        <w:rPr/>
        <w:t xml:space="preserve"> в контексте данного определения может быть переведено также как «неотъемлемый».</w:t>
      </w:r>
    </w:p>
  </w:footnote>
  <w:footnote w:id="3">
    <w:p>
      <w:pPr>
        <w:pStyle w:val="Footnote"/>
        <w:rPr/>
      </w:pPr>
      <w:r>
        <w:rPr>
          <w:rStyle w:val="FootnoteCharacters"/>
        </w:rPr>
        <w:footnoteRef/>
      </w:r>
      <w:r>
        <w:rPr/>
        <w:tab/>
        <w:t xml:space="preserve"> </w:t>
      </w:r>
      <w:r>
        <w:rPr/>
        <w:tab/>
        <w:t>См., например: Российская экономика: опыт трансформации 1990-х годов и перспективы развития/ Составит., общая редакция Е. Гавриленкова, П. Вельфенса. – М.: ГУ-ВШЭ. 2000. 246 с.</w:t>
      </w:r>
    </w:p>
  </w:footnote>
  <w:footnote w:id="4">
    <w:p>
      <w:pPr>
        <w:pStyle w:val="Footnote"/>
        <w:rPr/>
      </w:pPr>
      <w:r>
        <w:rPr>
          <w:rStyle w:val="FootnoteCharacters"/>
        </w:rPr>
        <w:footnoteRef/>
      </w:r>
      <w:r>
        <w:rPr/>
        <w:tab/>
        <w:t xml:space="preserve"> </w:t>
      </w:r>
      <w:r>
        <w:rPr/>
        <w:tab/>
        <w:t>В СССР этот аппарат был партийно-государственноым.</w:t>
      </w:r>
    </w:p>
  </w:footnote>
  <w:footnote w:id="5">
    <w:p>
      <w:pPr>
        <w:pStyle w:val="Footnote"/>
        <w:rPr/>
      </w:pPr>
      <w:r>
        <w:rPr>
          <w:rStyle w:val="FootnoteCharacters"/>
        </w:rPr>
        <w:footnoteRef/>
      </w:r>
      <w:r>
        <w:rPr/>
        <w:tab/>
        <w:t xml:space="preserve"> </w:t>
      </w:r>
      <w:r>
        <w:rPr/>
        <w:tab/>
        <w:t>О принципиальной важности измерений ценностей в экономике см., например, (фон Мизес, 1927) и (Бруцкус, 1921). Приведем выдержку из указанной работы Л. фон Мизеса: «В … обществе, где всеми средствами производства владеет государство и где, следовательно, не существует рынка и обмена производимыми товарами и услугами, не может также быть цен, выраженных в денежных единицах на сложные товары и услуги. Таким образом, у такой общественной системы не оказалось бы инструмента для рационального управления предприятиями, т.е. не было бы экономического расчета, поскольку экономический расчет не может проводиться без общего знаменателя, к которому могут быть приведены все разнородные товары и услуги».</w:t>
      </w:r>
    </w:p>
  </w:footnote>
  <w:footnote w:id="6">
    <w:p>
      <w:pPr>
        <w:pStyle w:val="Footnote"/>
        <w:rPr/>
      </w:pPr>
      <w:r>
        <w:rPr>
          <w:rStyle w:val="FootnoteCharacters"/>
        </w:rPr>
        <w:footnoteRef/>
      </w:r>
      <w:r>
        <w:rPr/>
        <w:tab/>
        <w:t xml:space="preserve"> </w:t>
      </w:r>
      <w:r>
        <w:rPr/>
        <w:tab/>
        <w:t>Если данное производство обладает таким свойством, что наличие на рынке одной компании сопряжено с меньшими общественными издержками по сравнению с наличием на рынке большего числа компаний, то такое производство (и компанию) называют естественной монополией.</w:t>
      </w:r>
    </w:p>
  </w:footnote>
  <w:footnote w:id="7">
    <w:p>
      <w:pPr>
        <w:pStyle w:val="Footnote"/>
        <w:rPr/>
      </w:pPr>
      <w:r>
        <w:rPr>
          <w:rStyle w:val="FootnoteCharacters"/>
        </w:rPr>
        <w:footnoteRef/>
      </w:r>
      <w:r>
        <w:rPr/>
        <w:tab/>
        <w:t xml:space="preserve"> </w:t>
      </w:r>
      <w:r>
        <w:rPr/>
        <w:tab/>
        <w:t>В современных системах, впрочем, и это положение не всегда подтверждается, так как сети все более плотно покрывают обслуживаемую территорию, к тому же в них становятся все больше пересечений, что позволяет выбирать различные маршруты транспортировки.</w:t>
      </w:r>
    </w:p>
  </w:footnote>
  <w:footnote w:id="8">
    <w:p>
      <w:pPr>
        <w:pStyle w:val="Footnote"/>
        <w:rPr/>
      </w:pPr>
      <w:r>
        <w:rPr>
          <w:rStyle w:val="FootnoteCharacters"/>
        </w:rPr>
        <w:footnoteRef/>
      </w:r>
      <w:r>
        <w:rPr/>
        <w:tab/>
        <w:t xml:space="preserve"> </w:t>
      </w:r>
      <w:r>
        <w:rPr/>
        <w:tab/>
        <w:t>В США крупные электроэнергетические компании имели статус Электроэнергетических Компаний Общего Пользования (</w:t>
      </w:r>
      <w:r>
        <w:rPr>
          <w:lang w:val="en-US"/>
        </w:rPr>
        <w:t>utilities</w:t>
      </w:r>
      <w:r>
        <w:rPr/>
        <w:t>). Далее будем использовать для них обозначение ЭКОП</w:t>
      </w:r>
    </w:p>
  </w:footnote>
  <w:footnote w:id="9">
    <w:p>
      <w:pPr>
        <w:pStyle w:val="Footnote"/>
        <w:rPr/>
      </w:pPr>
      <w:r>
        <w:rPr>
          <w:rStyle w:val="FootnoteCharacters"/>
        </w:rPr>
        <w:footnoteRef/>
      </w:r>
      <w:r>
        <w:rPr/>
        <w:tab/>
        <w:t xml:space="preserve"> </w:t>
      </w:r>
      <w:r>
        <w:rPr/>
        <w:tab/>
        <w:t>Частичная потому, что более 52 % активов РАО «ЕЭС России» остались в собственности государства. Активы ядерной энергетики полностью остались в собственности государ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170" w:hanging="170"/>
      </w:pPr>
      <w:rPr>
        <w:sz w:val="24"/>
        <w:i w:val="false"/>
        <w:b/>
        <w:rFonts w:ascii="Times New Roman" w:hAnsi="Times New Roman" w:cs="Times New Roman"/>
      </w:rPr>
    </w:lvl>
    <w:lvl w:ilvl="1">
      <w:start w:val="1"/>
      <w:pStyle w:val="Heading2"/>
      <w:numFmt w:val="decimal"/>
      <w:lvlText w:val="%1.%2."/>
      <w:lvlJc w:val="left"/>
      <w:pPr>
        <w:tabs>
          <w:tab w:val="num" w:pos="454"/>
        </w:tabs>
        <w:ind w:left="454" w:hanging="45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pStyle w:val="Heading3"/>
      <w:numFmt w:val="decimal"/>
      <w:lvlText w:val="%1.%2.%3."/>
      <w:lvlJc w:val="left"/>
      <w:pPr>
        <w:tabs>
          <w:tab w:val="num" w:pos="720"/>
        </w:tabs>
        <w:ind w:left="720" w:hanging="720"/>
      </w:pPr>
      <w:rPr>
        <w:sz w:val="24"/>
        <w:i/>
        <w:b w:val="false"/>
        <w:rFonts w:ascii="Times New Roman" w:hAnsi="Times New Roman" w:cs="Times New Roman"/>
      </w:rPr>
    </w:lvl>
    <w:lvl w:ilvl="3">
      <w:start w:val="1"/>
      <w:pStyle w:val="Heading4"/>
      <w:numFmt w:val="decimal"/>
      <w:suff w:val="space"/>
      <w:lvlText w:val="%1.%2.%3.%4."/>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120"/>
      <w:ind w:left="227" w:hanging="227"/>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8"/>
      <w:szCs w:val="20"/>
      <w:u w:val="single"/>
    </w:rPr>
  </w:style>
  <w:style w:type="paragraph" w:styleId="Heading3">
    <w:name w:val="Heading 3"/>
    <w:basedOn w:val="Normal"/>
    <w:next w:val="Normal"/>
    <w:qFormat/>
    <w:pPr>
      <w:keepNext w:val="true"/>
      <w:numPr>
        <w:ilvl w:val="2"/>
        <w:numId w:val="1"/>
      </w:numPr>
      <w:spacing w:lineRule="auto" w:line="360"/>
      <w:ind w:right="1556"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7z0">
    <w:name w:val="WW8Num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TextBodyIndent">
    <w:name w:val="Body Text Indent"/>
    <w:basedOn w:val="Normal"/>
    <w:pPr>
      <w:tabs>
        <w:tab w:val="clear" w:pos="720"/>
        <w:tab w:val="left" w:pos="0" w:leader="none"/>
      </w:tabs>
      <w:spacing w:lineRule="auto" w:line="360"/>
      <w:ind w:hanging="720"/>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spacing w:lineRule="auto" w:line="360"/>
      <w:ind w:firstLine="720"/>
      <w:jc w:val="center"/>
    </w:pPr>
    <w:rPr/>
  </w:style>
  <w:style w:type="paragraph" w:styleId="Footnote">
    <w:name w:val="Footnote Text"/>
    <w:basedOn w:val="Normal"/>
    <w:pPr>
      <w:keepNext w:val="true"/>
      <w:keepLines/>
      <w:spacing w:lineRule="auto" w:line="276"/>
      <w:ind w:left="284" w:hanging="284"/>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spacing w:lineRule="auto" w:line="360"/>
      <w:ind w:left="1843" w:right="49" w:hanging="1843"/>
      <w:jc w:val="both"/>
    </w:pPr>
    <w:rPr/>
  </w:style>
  <w:style w:type="paragraph" w:styleId="Style12">
    <w:name w:val="Название объекта"/>
    <w:basedOn w:val="Normal"/>
    <w:next w:val="Normal"/>
    <w:qFormat/>
    <w:pPr>
      <w:spacing w:before="120" w:after="120"/>
    </w:pPr>
    <w:rPr>
      <w:b/>
    </w:rPr>
  </w:style>
  <w:style w:type="paragraph" w:styleId="Style13">
    <w:name w:val="Название рисунка"/>
    <w:basedOn w:val="Style12"/>
    <w:qFormat/>
    <w:pPr>
      <w:spacing w:lineRule="auto" w:line="360" w:before="240" w:after="120"/>
      <w:jc w:val="center"/>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4:00Z</dcterms:created>
  <dc:creator>Kachalov</dc:creator>
  <dc:description/>
  <cp:keywords/>
  <dc:language>en-US</dc:language>
  <cp:lastModifiedBy>Acer</cp:lastModifiedBy>
  <cp:lastPrinted>2002-10-17T22:32:00Z</cp:lastPrinted>
  <dcterms:modified xsi:type="dcterms:W3CDTF">2011-03-15T10:08:00Z</dcterms:modified>
  <cp:revision>3</cp:revision>
  <dc:subject/>
  <dc:title>СТРАТЕГИЯ РЕФОРМИРОВАНИЯ РАО «ЕЭС РОССИИ»</dc:title>
</cp:coreProperties>
</file>